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13042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6.45pt;mso-wrap-distance-left:9.05pt;mso-wrap-distance-right:9.05pt;mso-wrap-distance-top:0pt;mso-wrap-distance-bottom:0pt;margin-top:111.75pt;mso-position-vertical-relative:page;margin-left:17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07.02. 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38 №</w:t>
        <w:tab/>
        <w:tab/>
        <w:t>07.02.2008 г. № 13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еализации основных мероприятий Республиканской целевой программы улучшения условий, охраны труда и здоровья, работающих в Чувашской Республике на  2008-2010 годы по  городу  Шумер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ab/>
        <w:t>В соответствии с Законом Чувашской Республики от 05 декабря 2007 года  № 55 «О Республиканском бюджете Чувашской Республики на 2008 год и на плановый период 2009 и 2010 годов», в целях реализации основных мероприятий Республиканской целевой программы улучшения условий охраны труда и здоровья, работающих в Чувашской Республике  на 2008 – 2010 годы принятой  постановлением Кабинета Министров Чувашской Республики от 29 ноября 2007 года № 317 «О Республиканской  целевой программе  улучшения условий, охраны труда и здоровья, работающих в Чувашской Республике на  2008-2010 годы» решением Собрания депутатов города Шумерля созыва 2005-2010 годов от № «О бюджете города Шумерля на 2008 год»</w:t>
      </w:r>
    </w:p>
    <w:p>
      <w:pPr>
        <w:pStyle w:val="Normal"/>
        <w:tabs>
          <w:tab w:val="clear" w:pos="708"/>
          <w:tab w:val="left" w:pos="2265" w:leader="none"/>
        </w:tabs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Утвердить план реализации основных мероприятий  Республиканской целевой программы улучшения условий, охраны труда и здоровья, работающих в Чувашской Республике на  2008-2010 годы по  городу  Шумерля  (приложение).    </w:t>
      </w:r>
    </w:p>
    <w:p>
      <w:pPr>
        <w:pStyle w:val="Normal"/>
        <w:ind w:firstLine="720"/>
        <w:jc w:val="both"/>
        <w:rPr/>
      </w:pPr>
      <w:r>
        <w:rPr/>
        <w:t xml:space="preserve">2.  Контроль за выполнением настоящего постановления возложить на заместителя главы администрации города Шумерля по вопросам социальной политики Новичкова С.Н.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 Садырга</w:t>
      </w:r>
    </w:p>
    <w:p>
      <w:pPr>
        <w:pStyle w:val="Normal"/>
        <w:ind w:left="12600" w:hanging="0"/>
        <w:rPr/>
      </w:pPr>
      <w:r>
        <w:rPr/>
        <w:t xml:space="preserve">Приложение </w:t>
      </w:r>
    </w:p>
    <w:p>
      <w:pPr>
        <w:pStyle w:val="Normal"/>
        <w:ind w:left="11700" w:hanging="0"/>
        <w:rPr/>
      </w:pPr>
      <w:r>
        <w:rPr/>
        <w:t>к постановлению главы администрации города Шумерля</w:t>
      </w:r>
    </w:p>
    <w:p>
      <w:pPr>
        <w:pStyle w:val="Normal"/>
        <w:ind w:left="11700" w:hanging="0"/>
        <w:rPr/>
      </w:pPr>
      <w:r>
        <w:rPr/>
        <w:t>от__________________ №____</w:t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60" w:leader="none"/>
          <w:tab w:val="center" w:pos="7568" w:leader="none"/>
        </w:tabs>
        <w:jc w:val="center"/>
        <w:rPr>
          <w:b/>
          <w:b/>
        </w:rPr>
      </w:pPr>
      <w:r>
        <w:rPr>
          <w:b/>
        </w:rPr>
        <w:t>План 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Республиканской целевой программы улучшения условий,  охраны труда и здоровь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ющих  в Чувашской Республике по городу Шумерля на 2008-201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74"/>
        <w:gridCol w:w="3886"/>
        <w:gridCol w:w="1800"/>
        <w:gridCol w:w="1438"/>
        <w:gridCol w:w="1262"/>
        <w:gridCol w:w="900"/>
        <w:gridCol w:w="900"/>
        <w:gridCol w:w="105"/>
        <w:gridCol w:w="559"/>
        <w:gridCol w:w="23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сего (2008-2010 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0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0" w:hRule="atLeast"/>
        </w:trPr>
        <w:tc>
          <w:tcPr>
            <w:tcW w:w="158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Совершенствование муниципальных нормативных правовых актов в области условий и охраны труда, здоровья работа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и внесение  в Собрание депутатов муниципального доклада о состоянии здоровья населения города Шумерля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дравоохранения администрации города Шумер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жегодно в конце календарного год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в Собрание депутатов муниципального док</w:t>
              <w:softHyphen/>
              <w:t>лада о состоянии условий и охраны труда в городе Шумерля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Министерства здравоохранения и соц. Развития Чувашской Республики по городу Шумерля (по согласован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жегодно в конце календарного год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овершенствованию законодательных и иных нормативных правовых актов в области здоровья работающих и охраны труда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дел социальной защиты населения Министерства здравоохранения и соц. развития Чувашской Республики по городу Шумерля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азработка и утверждение отраслевых планов по улучшению условий труда и охране здоровья работников 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, учреждения города всех форм собственности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бюджетные средств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Организационно-техническое обеспечение охраны труда и здоровья работа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TextBody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здание республиканского реестра рабочих мест с вредными и (или) опасными условиями труда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тдел социальной защиты населения  Министерства здравоохранения и соц. развития Чувашской Республики по городу Шумерля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859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color w:val="000000"/>
              </w:rPr>
              <w:t xml:space="preserve">Формирование электронной базы данных по результатам аттестации рабочих мест по условиям труда 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тдел социальной защиты населения Министерства здравоохранения и соц. Развития Чувашской Республики по городу Шумерля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-       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в организациях специаль</w:t>
              <w:softHyphen/>
              <w:t>ных участков и рабочих мест для трудоустройства беременных жен</w:t>
              <w:softHyphen/>
              <w:t>щин и несовершеннолетних, а также лиц с медицинскими противопока</w:t>
              <w:softHyphen/>
              <w:t>заниями в условиях, соответст</w:t>
              <w:softHyphen/>
              <w:t>вующих требованиям гигиены и безопасности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тдел социальной защиты населения Министерства здравоохранения и соц. Развития Чувашской Республики по городу Шумерля (по согласованию), Территориальное отделение территориального управления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Роспотребнадзора по Чувашской Республике в городе Шумерля, организации города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комнат личной гигиены женщин, комнат отдыха, психологической разгрузки и других санитарно-бытовых помещений 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Министерства здравоохранения и соц. Развития Чувашской Республики по городу Шумерля (по согласованию), Территориальное отделение территориаль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Роспотребнадзора по Чувашской республики в городе Шумерля, организации города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средства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республиканском конкурсе «Организация высокой социальной эффективности Чувашской Республи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умерля,  Отдел социальной защиты населения Министерства здравоохранения и соц. Развития Чувашской Республики по городу Шумерля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города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 Всероссийском конкурсе «Российская организация высокой социальной эффектив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умерля, Отдел социальной защиты населения Министерства здравоохранения и соц. Развития Чувашской Республики по городу Шумерля (по согласованию),</w:t>
            </w:r>
          </w:p>
          <w:p>
            <w:pPr>
              <w:pStyle w:val="Normal"/>
              <w:rPr/>
            </w:pPr>
            <w:r>
              <w:rPr/>
              <w:t>организации города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бюджетные средств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смотра-конкурса по охране труда среди организаций города Шумер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города Шумерля, Отдел социальной защиты населения Министерства здравоохранения и соц. Развития Чувашской Республики по городу Шумерля (по согласованию), организации города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города Шумерл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</w:t>
            </w: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5,0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</w:rPr>
              <w:t>Проведение городского конкурса профессионального мастерства «Лучший специалист по охране труда» года</w:t>
            </w:r>
          </w:p>
          <w:p>
            <w:pPr>
              <w:pStyle w:val="TextBody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города Шумерля,  Отдел социальной защиты населения Министерства здравоохранения и соц. Развития Чувашской Республики по городу Шумерля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и города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 города Шумерл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смотра объектов общественного питания на производственных предприятиях города Шумерля, проводимого с целью улучшения качества питания, в том числе лечебно-профилактического питания работников, занятых в особо вредных производствах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ое отделение территориального управления</w:t>
            </w:r>
          </w:p>
          <w:p>
            <w:pPr>
              <w:pStyle w:val="Normal"/>
              <w:rPr/>
            </w:pPr>
            <w:r>
              <w:rPr/>
              <w:t>Роспотребнадзора по Чувашской республики в городе Шумерля (по согласованию), управление экономики, имущественных и земельных отношений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 города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 города Шумерля            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ущее финансирование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аттестации рабочих мест по условиям труда с последующей сертификацией организации работ по охране труда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дел социальной защиты населения города Шумерли, организации города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бюджетные      средств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>текущее финансирование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городских семинаров-совещаний по охране труда для руководителей, специалистов организаций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Шумерля, Отдел социальной защиты населения Министерства здравоохранения и соц. Развития Чувашской Республики по городу Шумерля 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города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 города Шумерля                         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руглых столов по вопросам охраны труда для субъектов малого предпринимательства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экономики, имущественных и земельных отношений администрации города Шумерля, Торгово-промышленная палата Чувашской Республики (по согласованию),  Отдел социальной защиты населения Министерства здравоохранения и соц. Развития Чувашской Республики по городу Шумерля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города Шумерля                                                 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ее финансиров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         Дней охраны труда в организациях города Шумерля (по согласованию)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дел социальной защиты населения Министерства здравоохранения и соц. Развития Чувашской Республики по городу Шумерля (по согласованию),</w:t>
            </w:r>
          </w:p>
          <w:p>
            <w:pPr>
              <w:pStyle w:val="Normal"/>
              <w:rPr/>
            </w:pPr>
            <w:r>
              <w:rPr/>
              <w:t>организации города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городского месячника по охране труда, посвященного Всемирному дню охраны труда (28 апреля)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тдел социальной защиты населения Министерства здравоохранения и соц. Развития Чувашской Республики по городу Шумерля (по согласованию)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рганизации города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сячников по охране труда в городе Шумер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социальной защиты населения Министерства здравоохранения и соц. Развития Чувашской Республики по городу Шумерля (по согласованию), организации города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8-2010 гг.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Усиление надзора и контроля в области условий и охраны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проверок организаций по соблюдению законодательства о труде и охране труда (по согласованию)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социальной защиты населения Министерства здравоохранения и соц. Развития Чувашской Республики по городу Шумерля (по согласованию) с участием Гострудинспекции в Чувашской Республике (по согласованию), </w:t>
            </w:r>
            <w:r>
              <w:rPr>
                <w:color w:val="000000"/>
              </w:rPr>
              <w:t>территориальных органов федеральных органов исполнительной власти в области государственного контроля и надзора (по согласованию)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ординационный совет организаций профсоюзов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здравоохранения и социального развития Чувашской Республики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верок организаций, использующих труд несовершеннолетних</w:t>
            </w:r>
            <w:r>
              <w:rPr/>
              <w:t xml:space="preserve"> (по согласованию)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Министерства здравоохранения и соц. Развития Чувашской Республики по городу Шумерля (по согласованию), ГУ  «Центр занятости населения города Шумерля Государственной службы занятости населения Чувашской Республики» (по согласованию), Гострудинспекция в Чувашской Республике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1589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Учебное  обеспечение охраны труда и здоровья работающи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рактической и методической помощи организациям в области улучшения условий и охраны труда (по согласованию)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дел социальной защиты населения Министерства здравоохранения и соц. Развития Чувашской Республики по городу Шумерля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-                            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5892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Профилактика заболеваемости, оздоровление и реабилитация работаю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Footer"/>
              <w:widowControl w:val="false"/>
              <w:ind w:right="9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ниторинг причин заболеваемости работающих с временной утратой трудоспособности, уровня первичного выхода на инвалидность, профзаболеваемости в разрезе видов экономической деятельности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Министерства здравоохранения и соц. Развития Чувашской Республики по городу Шумерля (по согласованию), организации города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 города Шумерля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ее финансиров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Footer"/>
              <w:widowControl w:val="false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Организация спортивных, физкультурно-оздоровительных и культурных мероприятий, пропагандирующих здоровый образ жизни (по согласованию)</w:t>
            </w:r>
          </w:p>
        </w:tc>
        <w:tc>
          <w:tcPr>
            <w:tcW w:w="3886" w:type="dxa"/>
            <w:tcBorders/>
          </w:tcPr>
          <w:p>
            <w:pPr>
              <w:pStyle w:val="Footer"/>
              <w:widowControl w:val="false"/>
              <w:ind w:left="104" w:hanging="0"/>
              <w:jc w:val="both"/>
              <w:rPr/>
            </w:pPr>
            <w:r>
              <w:rPr>
                <w:sz w:val="24"/>
                <w:szCs w:val="24"/>
              </w:rPr>
              <w:t>Отдел культуры, отдел физической культуры и спорта администрации города Шумерля, организации города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  города Шумерля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80,0 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Footer"/>
              <w:widowControl w:val="false"/>
              <w:ind w:right="92" w:hanging="0"/>
              <w:rPr/>
            </w:pPr>
            <w:r>
              <w:rPr>
                <w:sz w:val="24"/>
                <w:szCs w:val="24"/>
              </w:rPr>
              <w:t>Проведение спартакиад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рудовых коллективах (по согласованию)</w:t>
            </w:r>
          </w:p>
        </w:tc>
        <w:tc>
          <w:tcPr>
            <w:tcW w:w="3886" w:type="dxa"/>
            <w:tcBorders/>
          </w:tcPr>
          <w:p>
            <w:pPr>
              <w:pStyle w:val="Footer"/>
              <w:widowControl w:val="false"/>
              <w:ind w:left="104" w:hanging="0"/>
              <w:jc w:val="both"/>
              <w:rPr/>
            </w:pPr>
            <w:r>
              <w:rPr>
                <w:sz w:val="24"/>
                <w:szCs w:val="24"/>
              </w:rPr>
              <w:t>Отдел физической культуры и спорта администрации города Шумерля, организации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Footer"/>
              <w:widowControl w:val="false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Проведение в организациях физкультурных пауз со специальным   комплексом упражнений для восстановления работоспособности (по согласованию)</w:t>
            </w:r>
          </w:p>
        </w:tc>
        <w:tc>
          <w:tcPr>
            <w:tcW w:w="3886" w:type="dxa"/>
            <w:tcBorders/>
          </w:tcPr>
          <w:p>
            <w:pPr>
              <w:pStyle w:val="Footer"/>
              <w:widowControl w:val="false"/>
              <w:ind w:left="10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ода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Footer"/>
              <w:widowControl w:val="false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офилактических прививок против инфекционных заболеваний работаю</w:t>
              <w:softHyphen/>
              <w:t>щим (по согласованию)</w:t>
            </w:r>
          </w:p>
          <w:p>
            <w:pPr>
              <w:pStyle w:val="Footer"/>
              <w:widowControl w:val="false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ind w:right="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/>
            </w:pPr>
            <w:r>
              <w:rPr/>
              <w:t>Отдел здравоохранения администрации города Шумерля, Территориальное отделение территориального управления Роспотребнадзора по Чувашской республики в городе Шумерля (по согласованию), руководители организаций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                   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3"/>
              <w:rPr/>
            </w:pPr>
            <w:r>
              <w:rPr>
                <w:szCs w:val="24"/>
              </w:rPr>
              <w:t>Проведение обследования и экспертизы связи заболеваний с профессией наиболее сложных и конфликтных случаев в Координационном центре профпатологии Минздравсоцразвития России за счет средств организаций</w:t>
            </w:r>
          </w:p>
        </w:tc>
        <w:tc>
          <w:tcPr>
            <w:tcW w:w="3886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/>
              <w:t>Организации города (по согласовани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          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1589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Информационное обеспечение охраны труда и здоровья работа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Подготовка ежегодных докладов о состоянии условий и охраны труда в городе Шумерля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ind w:left="104" w:hanging="0"/>
              <w:jc w:val="both"/>
              <w:rPr/>
            </w:pPr>
            <w:r>
              <w:rPr/>
              <w:t xml:space="preserve">Отдел социальной защиты населения Министерства здравоохранения и соц. Развития Чувашской Республики по городу Шумерля (по согласованию)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/>
              <w:t>Пропаганда охраны труда и здоровья работающих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Отдел социальной защиты населения Министерства здравоохранения и соц. Развития Чувашской Республики по городу Шумерля (по согласованию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napToGrid w:val="false"/>
              <w:ind w:left="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города Шумерл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28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29:00Z</dcterms:created>
  <dc:creator>Мартынова </dc:creator>
  <dc:description/>
  <dc:language>en-US</dc:language>
  <cp:lastModifiedBy>info3</cp:lastModifiedBy>
  <cp:lastPrinted>2008-02-12T11:53:00Z</cp:lastPrinted>
  <dcterms:modified xsi:type="dcterms:W3CDTF">2008-03-17T12:40:00Z</dcterms:modified>
  <cp:revision>7</cp:revision>
  <dc:subject/>
  <dc:title> </dc:title>
</cp:coreProperties>
</file>